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</w:rPr>
      </w:pPr>
      <w:r>
        <w:rPr>
          <w:sz w:val="22"/>
          <w:szCs w:val="22"/>
        </w:rPr>
        <w:t xml:space="preserve">На фирменном бланке направляющей образовательной организации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 Х</w:t>
      </w:r>
      <w:r>
        <w:rPr>
          <w:b/>
          <w:lang w:val="en-US"/>
        </w:rPr>
        <w:t>I</w:t>
      </w:r>
      <w:r>
        <w:rPr>
          <w:b/>
        </w:rPr>
        <w:t xml:space="preserve"> Международной конференции-конкурсе научных работ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учащихся, студентов и аспирантов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</w:rPr>
        <w:t xml:space="preserve">«Этномузыкология: история, теория, практика»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(11 апреля – 18 мая 2022 года, Санкт-Петербург)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711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науч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указать название – см. п. III.4 Положения)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научной работы (50–70 сл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курсанта (полность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конкурса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СНИЛС) конкурсанта (только для граждан РФ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конкурсанта (по паспорту РФ – для граждан РФ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 иностранного гражданина – для граждан других государств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ия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выдачи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, выдавший паспор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 временной регистрации по месту пребывания (при налич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 конкурса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е образовательной организации (при налич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ультет/от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ость/направление подготов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/год об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ли у конкурсанта индивидуальный учебный план (Да / Н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адрес электронной почты, аккаунты в социальных се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желанию) конкурсанта; для несовершеннолетних (до 18 лет по состоянию на 18.05.2022) – дополнительно: контактные телефоны, адрес электронной поч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унты в социальных сетях (по желанию) одного родителя (законного представителя) конкурса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м руководителе конкурсант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ое звание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ое звание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и почтовый индекс направляющей образовательной орган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личии от юридического адреса – адрес фактического местонахождения образовательной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ое звание (при налич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ое звание (при налич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с (при налич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и печать направляющей образовательной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2:25Z</dcterms:created>
  <dc:creator>Ирина Светличная</dc:creator>
  <dc:description/>
  <dc:language>en-US</dc:language>
  <cp:lastModifiedBy/>
  <cp:revision>0</cp:revision>
  <dc:subject/>
  <dc:title/>
</cp:coreProperties>
</file>